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(Заг.) Как узнать клеща в лицо</w:t>
      </w:r>
    </w:p>
    <w:p>
      <w:pPr>
        <w:pStyle w:val="Normal"/>
        <w:rPr/>
      </w:pPr>
      <w:r>
        <w:rPr>
          <w:b/>
        </w:rPr>
        <w:t>(Лид) На улице весна, а это значит сезон отдыха на природе, прогулок и пикников открыт. Но именно на природе отдыхающих может подстерегать опасность — клещи. Они могут не только испортить отдых, но и заразить инфекциями. О том, как не стать жертвой клещей, и что делать если вас укусили, расскажет «Одесская жизнь».</w:t>
      </w:r>
    </w:p>
    <w:p>
      <w:pPr>
        <w:pStyle w:val="Normal"/>
        <w:rPr>
          <w:b/>
          <w:b/>
        </w:rPr>
      </w:pPr>
      <w:r>
        <w:rPr>
          <w:b/>
        </w:rPr>
        <w:t>(Под заг.) Чем опасны клещи?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/>
        <w:t>Клещ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— представители класса членистоногих и не относятся к насекомым, как многие полагают</w:t>
      </w:r>
      <w:r>
        <w:rPr>
          <w:color w:val="000000"/>
        </w:rPr>
        <w:t>.</w:t>
      </w:r>
      <w:r>
        <w:rPr/>
        <w:t xml:space="preserve"> Первый пик их активности приходится на начало мая, второй — на август. Обычно клещи подстерегают свою жертву в траве или невысоком кустарнике</w:t>
      </w:r>
      <w:r>
        <w:rPr>
          <w:shd w:fill="FFFFFF" w:val="clear"/>
        </w:rPr>
        <w:t xml:space="preserve"> </w:t>
      </w:r>
      <w:r>
        <w:rPr/>
        <w:t>Укус клеща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грозит заражением инфекциями. </w:t>
      </w:r>
      <w:r>
        <w:rPr>
          <w:b/>
        </w:rPr>
        <w:t xml:space="preserve">Наиболее опасные из них — </w:t>
      </w:r>
      <w:r>
        <w:rPr>
          <w:b/>
          <w:shd w:fill="FFFFFF" w:val="clear"/>
        </w:rPr>
        <w:t>энцефалит и болезнь Лайма (боррелиоз).</w:t>
      </w:r>
      <w:r>
        <w:rPr>
          <w:shd w:fill="FFFFFF" w:val="clear"/>
        </w:rPr>
        <w:t xml:space="preserve"> Из 10 тысяч клещей только один является п</w:t>
      </w:r>
      <w:r>
        <w:rPr/>
        <w:t>ереносчиком энцефалита</w:t>
      </w:r>
      <w:r>
        <w:rPr>
          <w:shd w:fill="FFFFFF" w:val="clear"/>
        </w:rPr>
        <w:t xml:space="preserve">, а вот болезнью Лайма </w:t>
      </w:r>
      <w:r>
        <w:rPr/>
        <w:t>заражен один из 10 паразитов</w:t>
      </w:r>
      <w:r>
        <w:rPr>
          <w:shd w:fill="FFFFFF" w:val="clear"/>
        </w:rPr>
        <w:t xml:space="preserve">. Эти </w:t>
      </w:r>
      <w:r>
        <w:rPr>
          <w:b/>
          <w:bCs/>
          <w:shd w:fill="FFFFFF" w:val="clear"/>
        </w:rPr>
        <w:t xml:space="preserve">инфекции </w:t>
      </w:r>
      <w:r>
        <w:rPr>
          <w:b/>
          <w:shd w:fill="FFFFFF" w:val="clear"/>
        </w:rPr>
        <w:t>поражают нервную и сердечно-сосудистую системы, суставы и опорно-двигательный аппарат, и могут привести к инвалидности и смерти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</w:rPr>
      </w:pPr>
      <w:r>
        <w:rPr>
          <w:color w:val="000000"/>
        </w:rPr>
        <w:t>Укус клеща можно не заметить. Он выделяет обезболивающее вещество, и человек часто не подозревает, что его укусили</w:t>
      </w:r>
      <w:r>
        <w:rPr>
          <w:color w:val="000000"/>
          <w:shd w:fill="FFFFFF" w:val="clear"/>
        </w:rPr>
        <w:t>.</w:t>
      </w:r>
      <w:r>
        <w:rPr>
          <w:color w:val="464646"/>
          <w:shd w:fill="FFFFFF" w:val="clear"/>
        </w:rPr>
        <w:t xml:space="preserve"> </w:t>
      </w:r>
      <w:r>
        <w:rPr>
          <w:color w:val="000000"/>
          <w:shd w:fill="FFFFFF" w:val="clear"/>
        </w:rPr>
        <w:t>Первые симптомы могут проявиться спустя 2-3 часа после укуса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</w:rPr>
        <w:t>(Под зааг.) Предупреждён, значит вооруже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м методом профилактики клещевого энцефалита является вакцинация. Препарат для прививки можно самостоятельно приобрести в аптеке. Стандартная схема вакцинации включает 3 прививки. Иммунитет сохраняется в течение трех лет, потом необходимо делать повторные прививки каждые 3 года. Возможность вакцинации определяется лечащим врачом, исходя из состояния здоровья человека и риска заражения. А вот </w:t>
      </w:r>
      <w:r>
        <w:rPr>
          <w:color w:val="000000"/>
        </w:rPr>
        <w:t xml:space="preserve">против болезни Лайма прививки нет. Клещевой </w:t>
      </w:r>
      <w:r>
        <w:rPr/>
        <w:t>боррелиоз лечится антибиотиками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hd w:fill="FFFFFF" w:val="clear"/>
        </w:rPr>
        <w:t>Для защиты от клещей существуют</w:t>
      </w:r>
      <w:r>
        <w:rPr>
          <w:rStyle w:val="Appleconvertedspace"/>
          <w:color w:val="171717"/>
        </w:rPr>
        <w:t xml:space="preserve"> </w:t>
      </w:r>
      <w:r>
        <w:rPr>
          <w:color w:val="171717"/>
        </w:rPr>
        <w:t>репелленты, в виде спреев, которыми обрабатывают тело и одежду. Их можно приобрести в любом супермаркете.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</w:rPr>
        <w:t>Продолжительность действия нужно уточнить на упаковке: обычно она не превышает 2 час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b/>
          <w:color w:val="000000"/>
        </w:rPr>
        <w:t>(Под заг.) Куда сдать паразита?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Если клещ таки напал, </w:t>
      </w:r>
      <w:r>
        <w:rPr>
          <w:color w:val="000000"/>
          <w:shd w:fill="FFFFFF" w:val="clear"/>
        </w:rPr>
        <w:t>удалить его можно разными средствами. Например: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с помощью специального пинцета</w:t>
      </w:r>
      <w:r>
        <w:rPr>
          <w:color w:val="000000"/>
          <w:shd w:fill="FFFFFF" w:val="clear"/>
        </w:rPr>
        <w:t xml:space="preserve">. Он похож на двузубую вилку: клеща необходимо зажать между двумя зубьями, а потом аккуратно выкручивать. 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 xml:space="preserve">ниткой. </w:t>
      </w:r>
      <w:r>
        <w:rPr>
          <w:color w:val="000000"/>
          <w:shd w:fill="FFFFFF" w:val="clear"/>
        </w:rPr>
        <w:t>Делается петля, и клещ затягивается как можно ближе к головке. Выберите прочную нить, которая не порвется во время извлечения клеща.</w:t>
      </w:r>
    </w:p>
    <w:p>
      <w:pPr>
        <w:pStyle w:val="Normal"/>
        <w:rPr>
          <w:b/>
          <w:b/>
          <w:color w:val="171717"/>
        </w:rPr>
      </w:pPr>
      <w:r>
        <w:rPr>
          <w:color w:val="000000"/>
          <w:shd w:fill="FFFFFF" w:val="clear"/>
        </w:rPr>
        <w:t>В природе есть и так называемые чистые клещи, которые не переносят никаких инфекций. Однако без лабораторных исследований это нельзя определи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171717"/>
        </w:rPr>
        <w:t>В Одессе сдать клеща на анализ можно в вирусологической лаборатории Госпотребслужбы на Старосенной площади, 33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b/>
          <w:color w:val="000000"/>
        </w:rPr>
        <w:t>(Инфоблок) Не игнорируйте симптомы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Если после отдыха на природе у вас проявилась </w:t>
      </w:r>
      <w:r>
        <w:rPr>
          <w:color w:val="000000"/>
          <w:shd w:fill="FFFFFF" w:val="clear"/>
        </w:rPr>
        <w:t xml:space="preserve">слабость в конечностях, сонливость, ломота в суставах, озноб, боязнь света, повысилась температура, </w:t>
      </w:r>
      <w:r>
        <w:rPr>
          <w:b/>
          <w:color w:val="000000"/>
        </w:rPr>
        <w:t>обратитесь к врачу, сдайте анализ крови</w:t>
      </w:r>
      <w:r>
        <w:rPr>
          <w:color w:val="000000"/>
        </w:rPr>
        <w:t xml:space="preserve"> </w:t>
      </w:r>
      <w:r>
        <w:rPr>
          <w:rStyle w:val="StrongEmphasis"/>
          <w:color w:val="000000"/>
          <w:shd w:fill="FFFFFF" w:val="clear"/>
        </w:rPr>
        <w:t>на выявление специфических антител энцефалита и боррелиоза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Галина Полищ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9:00Z</dcterms:created>
  <dc:creator>Customer</dc:creator>
  <dc:description/>
  <cp:keywords/>
  <dc:language>en-US</dc:language>
  <cp:lastModifiedBy>Admin</cp:lastModifiedBy>
  <dcterms:modified xsi:type="dcterms:W3CDTF">2018-04-27T13:39:00Z</dcterms:modified>
  <cp:revision>2</cp:revision>
  <dc:subject/>
  <dc:title>(Заг</dc:title>
</cp:coreProperties>
</file>